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both"/>
        <w:rPr/>
      </w:pPr>
      <w:r>
        <w:rPr/>
        <w:t>Podstawowe wymogi warunkujące właściwe funkcjonowanie placówki oświatowej - zakładu pracy pod względem bhp (zarządzanie bezpieczeństwem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>Profesjonalny przegląd placówki – zakładu pracy, identyfikacja wszystkich zagrożeń (ok. 50% - to nieprawidłowości i usterki bezinwestycyjne, niewymagające dodatkowych środków finansowych). Sporządzenie stosownego raportu (diagnozy), jako bazy przyszłych poczynań, zmierzających do poprawy poziomu bezpieczeństwa w zakładzie pracy.</w:t>
      </w:r>
    </w:p>
    <w:p>
      <w:pPr>
        <w:pStyle w:val="Normal"/>
        <w:spacing w:lineRule="auto" w:line="36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Analiza wypadkowości za 3 lata wstecz (czy stosowano zalecenia powypadkowe jako jedno z podstawowych narzędzi w ramach profilaktyki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Przeprowadzenie ukierunkowanych, obowiązkowych szkoleń okresowych w zakresie BHP dla wszystkich pracowników, na których w sposób autentyczny poruszane są problemy dotyczące pracowników oświaty, dzieci i młodzieży, związane z ich własnym bezpieczeństw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Profilaktyczne badania lekarskie, przestrzeganie zaleceń oraz przeciwwskazań lekarskich na stanowiskach pracy, skierowanie musi zawierać </w:t>
      </w:r>
      <w:r>
        <w:rPr>
          <w:sz w:val="26"/>
          <w:szCs w:val="26"/>
        </w:rPr>
        <w:t>informację o występowaniu na stanowisku lub stanowiskach pracy czynników szkodliwych dla zdrowia lub warunków uciążliwych oraz aktualne wyniki badań i pomiarów czynników szkodliwych dla zdrowia, wykonanych na tych stanowiskach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>Sporządzenie kart, dokonanie oceny ryzyka zawodowego na stanowiskach pracy, wdrożenie oceny ryzyka zawodowego (jedno z podstawowych systemowych rozwiązań poprawiających stan bhp w placówce oświatowej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 xml:space="preserve">Po zrealizowaniu ww. działań i czynności oraz po osiągnięciu zadowalającego poziomu pod względem bezpieczeństwa, następuje bieżąca obsługa placówki – zakładu pracy pod względem bhp – służba bhp zaczyna właściwie funkcjonować, podejmuje działania zmierzające do utrzymania tego poziomu, zarządzanie bezpieczeństwem w placówce staje się faktem. </w:t>
      </w:r>
    </w:p>
    <w:p>
      <w:pPr>
        <w:pStyle w:val="FR2"/>
        <w:rPr>
          <w:sz w:val="20"/>
        </w:rPr>
      </w:pPr>
      <w:r>
        <w:rPr>
          <w:sz w:val="20"/>
        </w:rPr>
        <w:t xml:space="preserve">Wytyczne przygotował: </w:t>
      </w:r>
    </w:p>
    <w:p>
      <w:pPr>
        <w:pStyle w:val="FR2"/>
        <w:rPr/>
      </w:pPr>
      <w:r>
        <w:rPr>
          <w:sz w:val="20"/>
        </w:rPr>
        <w:t>mgr inż. Zbigniew Szafrański</w:t>
      </w:r>
    </w:p>
    <w:p>
      <w:pPr>
        <w:pStyle w:val="Normal"/>
        <w:jc w:val="center"/>
        <w:rPr>
          <w:sz w:val="20"/>
        </w:rPr>
      </w:pPr>
      <w:r>
        <w:rPr/>
        <w:t>Specjalista ds. bhp</w:t>
      </w:r>
    </w:p>
    <w:p>
      <w:pPr>
        <w:pStyle w:val="FR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eurobhp.p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2:29:00Z</dcterms:created>
  <dc:creator>Zbigniew Szafrański</dc:creator>
  <dc:description/>
  <dc:language>en-US</dc:language>
  <cp:lastModifiedBy>Szafranski</cp:lastModifiedBy>
  <cp:lastPrinted>2008-08-28T20:09:00Z</cp:lastPrinted>
  <dcterms:modified xsi:type="dcterms:W3CDTF">2009-05-17T12:29:00Z</dcterms:modified>
  <cp:revision>2</cp:revision>
  <dc:subject/>
  <dc:title>Podstawowe wymogi warunkujące właściwe funkcjonowanie placówki pod względem bhp</dc:title>
</cp:coreProperties>
</file>